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14300</wp:posOffset>
            </wp:positionV>
            <wp:extent cx="693483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293235</wp:posOffset>
                </wp:positionV>
                <wp:extent cx="70059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0287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"You are my _ _ _ _ _ _ _ _ _," declares the Lord, "and my servant whom I have chosen."</w:t>
                              <w:tab/>
                              <w:tab/>
                              <w:t>Isaiah 43:10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81pt;mso-wrap-distance-left:9.05pt;mso-wrap-distance-right:9.05pt;mso-wrap-distance-top:0pt;mso-wrap-distance-bottom:0pt;margin-top:338.05pt;mso-position-vertical-relative:text;margin-left:-9.35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"You are my _ _ _ _ _ _ _ _ _," declares the Lord, "and my servant whom I have chosen."</w:t>
                        <w:tab/>
                        <w:tab/>
                        <w:t>Isaiah 43:10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0-12-21T01:52:00Z</dcterms:modified>
  <cp:revision>10</cp:revision>
  <dc:subject/>
  <dc:title>Memory Verse</dc:title>
</cp:coreProperties>
</file>